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nstruindo empregos</w:t>
      </w:r>
    </w:p>
    <w:p>
      <w:pPr>
        <w:pStyle w:val="Heading1"/>
        <w:rPr/>
      </w:pPr>
      <w:r>
        <w:rPr/>
        <w:t>José Carlos de Oliveira Lima*</w:t>
      </w:r>
    </w:p>
    <w:p>
      <w:pPr>
        <w:pStyle w:val="Normal"/>
        <w:spacing w:lineRule="auto" w:line="360"/>
        <w:jc w:val="right"/>
        <w:rPr>
          <w:sz w:val="24"/>
        </w:rPr>
      </w:pPr>
      <w:r>
        <w:rPr>
          <w:sz w:val="24"/>
        </w:rPr>
      </w:r>
    </w:p>
    <w:p>
      <w:pPr>
        <w:pStyle w:val="Normal"/>
        <w:spacing w:lineRule="auto" w:line="360"/>
        <w:ind w:left="284" w:firstLine="709"/>
        <w:jc w:val="both"/>
        <w:rPr>
          <w:sz w:val="20"/>
        </w:rPr>
      </w:pPr>
      <w:r>
        <w:rPr>
          <w:sz w:val="20"/>
        </w:rPr>
        <w:t xml:space="preserve">Iniciativas como a da Caixa Econômica Federal, que liberou R$ 150 milhões para financiamento de imóveis usados, são sempre bem vistas pelo segmento da construção civil. A proposta de gerar emprego, estimulando a venda de um produto usado para alavancar a venda dos mesmos produtos novos, já foi utilizada pelo mercado de automóveis com significativo sucesso. Porém, há de se salientar que para reaquecermos a economia e minimizarmos o déficit habitacional brasileiro precisaremos de uma ação mais vigorosa. Teríamos que facilitar a aquisição de moradia pela população de baixa renda ou, pelo menos, tornar mais viável o próprio financiamento para imóveis usados da CEF. </w:t>
      </w:r>
    </w:p>
    <w:p>
      <w:pPr>
        <w:pStyle w:val="Normal"/>
        <w:spacing w:lineRule="auto" w:line="360"/>
        <w:ind w:left="284" w:firstLine="709"/>
        <w:jc w:val="both"/>
        <w:rPr>
          <w:sz w:val="20"/>
        </w:rPr>
      </w:pPr>
      <w:r>
        <w:rPr>
          <w:sz w:val="20"/>
        </w:rPr>
        <w:t xml:space="preserve">A medida da Caixa traz pouquíssimos benefícios para quem quer adquirir seu imóvel. Com os juros anuais no patamar de 5,5% somado a alta Taxa de Juros de Longo Prazo (TJLP), um empréstimo de R$100 mil, por exemplo, acarretaria em uma prestação superior a R$ 1.500, impagável para a maioria das famílias de classe média. </w:t>
      </w:r>
    </w:p>
    <w:p>
      <w:pPr>
        <w:pStyle w:val="Normal"/>
        <w:tabs>
          <w:tab w:val="clear" w:pos="708"/>
          <w:tab w:val="left" w:pos="3968" w:leader="none"/>
        </w:tabs>
        <w:spacing w:lineRule="auto" w:line="360"/>
        <w:ind w:left="284" w:firstLine="709"/>
        <w:jc w:val="both"/>
        <w:rPr/>
      </w:pPr>
      <w:r>
        <w:rPr>
          <w:rFonts w:eastAsia="Arial"/>
          <w:sz w:val="20"/>
        </w:rPr>
        <w:t xml:space="preserve">    </w:t>
      </w:r>
      <w:r>
        <w:rPr>
          <w:sz w:val="20"/>
        </w:rPr>
        <w:t>Sendo assim, se precisamos aquecer o mercado e gerar emprego, acredito que a melhor alternativa seja a aprovação, por parte do Congresso, do projeto habitacional divulgado pelo governo federal e proposto no</w:t>
      </w:r>
      <w:r>
        <w:rPr>
          <w:i/>
          <w:sz w:val="20"/>
        </w:rPr>
        <w:t xml:space="preserve"> Construbusiness 2001**</w:t>
      </w:r>
      <w:r>
        <w:rPr>
          <w:sz w:val="20"/>
        </w:rPr>
        <w:t>. Segundo a proposta, o governo racionalizaria a burocracia, criaria conselho e fóruns permanentes da construção civil nos três níveis de governo; ampliaria recursos para a população de baixa renda, com a utilização do FGTS (Fundo de Garantia do Tempo de Serviço), do FAT (Fundo de Amparo ao Trabalhador) e de verbas provenientes das cadernetas de poupança; ofereceria financiamentos; reduziria a incidência tributária através de descontos na Declaração de Imposto de Renda nos juros pagos em financiamento imobiliários, entre outras ações. Se estas medidas fossem colocadas em prática, seríamos mais eficiente nos nossos objetivos empregatício e social.</w:t>
      </w:r>
      <w:r>
        <w:rPr>
          <w:sz w:val="24"/>
        </w:rPr>
        <w:t xml:space="preserve">   </w:t>
      </w:r>
    </w:p>
    <w:p>
      <w:pPr>
        <w:pStyle w:val="Normal"/>
        <w:spacing w:lineRule="auto" w:line="360"/>
        <w:ind w:left="284" w:right="49" w:firstLine="709"/>
        <w:jc w:val="both"/>
        <w:rPr>
          <w:sz w:val="24"/>
        </w:rPr>
      </w:pPr>
      <w:r>
        <w:rPr>
          <w:sz w:val="24"/>
        </w:rPr>
      </w:r>
    </w:p>
    <w:p>
      <w:pPr>
        <w:pStyle w:val="Normal"/>
        <w:spacing w:lineRule="auto" w:line="360"/>
        <w:ind w:left="284" w:right="49" w:firstLine="709"/>
        <w:jc w:val="both"/>
        <w:rPr>
          <w:rFonts w:ascii="Times New Roman" w:hAnsi="Times New Roman" w:cs="Times New Roman"/>
          <w:sz w:val="20"/>
        </w:rPr>
      </w:pPr>
      <w:r>
        <w:rPr>
          <w:rFonts w:cs="Times New Roman" w:ascii="Times New Roman" w:hAnsi="Times New Roman"/>
          <w:i/>
          <w:sz w:val="20"/>
        </w:rPr>
        <w:t>*Presidente do SINAPROCIM - Sindicato Nacional da Indústria de Produtos de Cimento, do SINPROCIM- Sindicato da Indústria de Produtos de Cimento do Estado de São Paulo e Vice-Presidente da FIESP.</w:t>
      </w:r>
    </w:p>
    <w:p>
      <w:pPr>
        <w:pStyle w:val="TextBodyIndent"/>
        <w:rPr/>
      </w:pPr>
      <w:r>
        <w:rPr/>
        <w:t>**4º Seminário da Indústria Brasileira da Construção-ConstruBusiness 2001-“Habitacão Social-Moradia para todos”. Realizado pela Fiesp e com participação do Ministério do Desenvolvimento e da Secretaria do Desenvolvimento Urb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i/>
      <w:i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firstLine="709"/>
    </w:pPr>
    <w:rPr>
      <w:rFonts w:ascii="Times New Roman" w:hAnsi="Times New Roman" w:cs="Times New Roman"/>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37:00Z</dcterms:created>
  <dc:creator>SINPROCIM</dc:creator>
  <dc:description/>
  <dc:language>en-US</dc:language>
  <cp:lastModifiedBy>SINPROCIM</cp:lastModifiedBy>
  <dcterms:modified xsi:type="dcterms:W3CDTF">2002-11-18T17:38:00Z</dcterms:modified>
  <cp:revision>1</cp:revision>
  <dc:subject/>
  <dc:title>Construindo empregos</dc:title>
</cp:coreProperties>
</file>