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spacing w:lineRule="auto" w:line="360"/>
        <w:ind w:left="284" w:firstLine="709"/>
        <w:rPr/>
      </w:pPr>
      <w:r>
        <w:rPr/>
        <w:t>Em busca da qualidad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09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firstLine="709"/>
        <w:jc w:val="both"/>
        <w:rPr/>
      </w:pPr>
      <w:r>
        <w:rPr/>
        <w:t>Uma das missões do Sinaprocim/Sinprocim é a luta para que ocorra um incremento na qualidade, na produtividade, na tecnologia e na mão-de-obra do setor da construção civil. Dentre as inúmeras ações do Sindicato, que legitimam a afirmação acima, destacam-se: as produções e revisões de mais de 90 normas técnicas, divulgado-as e procurando fazer cumprí-las; a participação na implantação do Fórum de Competitividade da Cadeia Produtiva da Indústria da Construção; parceria com entidades representativas do setor para promover o avanço tecnológico e a capacitação técnica e gerencial de pequenos fabricantes; a participação ativa no PBQP-H (Programa Brasileiro da Qualidade e Produtividade do Habitat) etc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firstLine="709"/>
        <w:jc w:val="both"/>
        <w:rPr/>
      </w:pPr>
      <w:r>
        <w:rPr/>
        <w:t xml:space="preserve">O Prêmio Qualidade Sinaprocim/Sinprocim 2002 é tão importante para o setor quanto essas medidas. Como elas, o Prêmio incentiva as empresas a buscarem e perpetuarem a qualidade e a tecnologia dos produtos. Além disto, representa o reconhecimento do que já foi feito, do que já foi conquistado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firstLine="709"/>
        <w:jc w:val="both"/>
        <w:rPr/>
      </w:pPr>
      <w:r>
        <w:rPr/>
        <w:t xml:space="preserve">Reconhecido por toda a cadeia da construção civil e por entidades que promovem a qualidade, o Prêmio é aperfeiçoado a cada edição. Agradecemos o apoio de todas as empresas que contribuem para que esta iniciativa aconteça. Unidos, possuímos mais forças e ficamos mais perto do nosso objetivo comum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firstLine="709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José Carlos de Oliveira Lima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residente do Sinaprocim/Sinprocim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firstLine="709"/>
      <w:jc w:val="right"/>
      <w:outlineLvl w:val="1"/>
    </w:pPr>
    <w:rPr>
      <w:rFonts w:ascii="Times New Roman" w:hAnsi="Times New Roman" w:cs="Times New Roman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34:00Z</dcterms:created>
  <dc:creator>SINPROCIM</dc:creator>
  <dc:description/>
  <dc:language>en-US</dc:language>
  <cp:lastModifiedBy>SINPROCIM</cp:lastModifiedBy>
  <dcterms:modified xsi:type="dcterms:W3CDTF">2002-11-18T14:36:00Z</dcterms:modified>
  <cp:revision>1</cp:revision>
  <dc:subject/>
  <dc:title>Em busca da qualidade</dc:title>
</cp:coreProperties>
</file>