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284" w:firstLine="709"/>
        <w:jc w:val="center"/>
        <w:rPr>
          <w:b/>
          <w:b/>
        </w:rPr>
      </w:pPr>
      <w:r>
        <w:rPr>
          <w:b/>
        </w:rPr>
        <w:t>Encontro de Blocos de Concre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left="284" w:firstLine="709"/>
        <w:rPr/>
      </w:pPr>
      <w:r>
        <w:rPr/>
        <w:t xml:space="preserve">Em 4 setembro houve o Encontro de Fabricantes de Blocos de Concreto no auditório do Ciesp (Centro das Indústrias do Estado de São Paulo). O evento foi organizado em parceria pelo Sebrae, Sinaprocim (Sindicato Nacional das Indústrias de São Paulo) e ABCP (Associação Brasileira de Cimento e Portland) e propôs soluções para os problemas do segmento. Noventa por cento das empresa de blocos são micros e pequenas empresas, sendo que mais da metade delas fabricam produtos fora dos padrões de qualidade colocando em risco a segurança do consumidor e contribuindo para o desperdício de materiais. </w:t>
      </w:r>
    </w:p>
    <w:p>
      <w:pPr>
        <w:pStyle w:val="Heading1"/>
        <w:spacing w:lineRule="auto" w:line="360"/>
        <w:ind w:left="284" w:firstLine="709"/>
        <w:rPr/>
      </w:pPr>
      <w:r>
        <w:rPr/>
        <w:t>Para sanar este problema, as três entidades iniciaram um projeto piloto na zona sul de São Paulo; local com maior concentração de empresas deste  segmento (cerca de 200); para capacitar gerencialmente e tecnicamente as empresas de blocos. A proposta visa qualificar os produtos e implantar melhorias no processo produtivo. No próximo ano a experiência será expandida para todo o país e para outros artefatos de cimento.</w:t>
      </w:r>
    </w:p>
    <w:p>
      <w:pPr>
        <w:pStyle w:val="TextBodyIndent"/>
        <w:rPr/>
      </w:pPr>
      <w:r>
        <w:rPr/>
        <w:t xml:space="preserve">O setor de blocos de concreto possui um faturamento anual de aproximadamente R$ 580 milhões ao ano, o quinto maior da cadeia de produtos de cimento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firstLine="709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8:11:00Z</dcterms:created>
  <dc:creator>SINPROCIM</dc:creator>
  <dc:description/>
  <dc:language>en-US</dc:language>
  <cp:lastModifiedBy>SINPROCIM</cp:lastModifiedBy>
  <dcterms:modified xsi:type="dcterms:W3CDTF">2002-11-18T18:11:00Z</dcterms:modified>
  <cp:revision>1</cp:revision>
  <dc:subject/>
  <dc:title>Encontro de Blocos de Concreto</dc:title>
</cp:coreProperties>
</file>