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sz w:val="28"/>
        </w:rPr>
      </w:pPr>
      <w:r>
        <w:rPr>
          <w:sz w:val="28"/>
        </w:rPr>
        <w:t xml:space="preserve">Parceria de Blocos 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Sinaprocim/Sebrae/ABC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 que é?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rojeto de parceria entre Sinaprocim/ABCP/Sebrae para capacitação técnica e gerencial dos pequenos fabricantes de blocos de concreto (micro e pequenas empresas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Capacitação técnica, responsáveis: Sinaprocim e ABCP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apacitação gerencial, responsável: Sebrae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Visa elevar a competitividade das MPEs: qualificando os produtos, implantando melhorias no processo produtivo, reduzindo desperdícios e qualificando mão-de-ob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sultados esperado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URTO PRAZO: padronização e normatização da produção (padrões mínimos e qualidade); modernização tecnológic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ÉDIO PRAZO: melhorar a competitividade; ativar a melhora de comportamento empresarial; aumento de pessoal ocupado; incremento e melhora na comercializ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Situação a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 xml:space="preserve">Teremos um projeto piloto na região sul de São Paulo visando a melhoria de processo e produto final, além da gestão do negócio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Está sendo feito um levantamento junto a estas empresas para ver as deficiências das mesma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eve-se descobrir, através de um questionário, como estas empresas: operam, controlam as finanças, controlam a matéria prima, se relacionam com os clientes, divulgam o produto, fazem as entregas etc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Esta pesquisa deve servir de embasamento para o trabalho posteri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4:00Z</dcterms:created>
  <dc:creator>SINPROCIM</dc:creator>
  <dc:description/>
  <dc:language>en-US</dc:language>
  <cp:lastModifiedBy>SINPROCIM</cp:lastModifiedBy>
  <dcterms:modified xsi:type="dcterms:W3CDTF">2002-11-18T20:35:00Z</dcterms:modified>
  <cp:revision>2</cp:revision>
  <dc:subject/>
  <dc:title>Parceria Sinaprocim/Sebrae/ABCP</dc:title>
</cp:coreProperties>
</file>