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inaprocim inova com stand na ExpoCimento</w:t>
      </w:r>
    </w:p>
    <w:p>
      <w:pPr>
        <w:pStyle w:val="Normal"/>
        <w:rPr/>
      </w:pPr>
      <w:r>
        <w:rPr/>
      </w:r>
    </w:p>
    <w:p>
      <w:pPr>
        <w:pStyle w:val="Recuodecorpodetexto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ste ano, o Sinaprocim montou um stand feito apenas com produtos de cimento na Fehab-ExpoCimento- para que seus associados divulgassem seus produtos. No local foi construída uma praça com bancos e mesas; dois ambientes com paredes de bloco estrutural revestidas de argamassa; piso grama e intertravado; postes de iluminação, bar; além de terem sido colocadas uma caixa d’água e diferentes tipos de lajes pré-fabricadas. </w:t>
      </w:r>
    </w:p>
    <w:p>
      <w:pPr>
        <w:pStyle w:val="Recuodecorpodetexto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5 dias de feira, o stand recebeu milhares de pessoas, que retiraram mais de 10.000 folhetos e amostras das empresas participantes. Os transeuntes puderam ter contato com produtos inéditos, conversar diretamente com fabricantes, ou, ainda, assistir ao vivo por meio de T.V s as palestras do Fórum Tecnológico </w:t>
      </w:r>
    </w:p>
    <w:p>
      <w:pPr>
        <w:pStyle w:val="Normal"/>
        <w:spacing w:lineRule="auto" w:line="360"/>
        <w:ind w:left="284" w:firstLine="709"/>
        <w:rPr>
          <w:rFonts w:cs="Arial"/>
          <w:sz w:val="24"/>
        </w:rPr>
      </w:pPr>
      <w:r>
        <w:rPr>
          <w:rFonts w:cs="Arial"/>
          <w:sz w:val="24"/>
        </w:rPr>
        <w:t>Estiveram presentes no stand produtos da Argamont, da Useplac, da Eternit, da Brastelhas, da Fábrica de Postes Líder, da Presto, da CFC pré-moldados, da Siporex, das Lajes Imperial, da Mediterrânea e da Blokret. Valter L.C Andriatte, gerente de marketing da Argamont, considerou “altamente válida a iniciativa do Sinaprocim de colocar a disposição dos associados um stand na Fehab, podendo assim divulgar a nossa argamassa exclusiva, patenteada, de tendência européia”. Também compartilha dessa opinião a empresa de placas de concreto, Useplac. Segundo seu gerente, Aldo Pellicciotti, foram distribuídas mais de 1.000 amostras de placas cimentícias “o que pode resultar em um bom retorno a médio prazo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4" w:firstLine="709"/>
    </w:pPr>
    <w:rPr>
      <w:rFonts w:ascii="Verdana" w:hAnsi="Verdana" w:cs="Verdan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8:45:00Z</dcterms:created>
  <dc:creator>SINPROCIM</dc:creator>
  <dc:description/>
  <dc:language>en-US</dc:language>
  <cp:lastModifiedBy>SINPROCIM</cp:lastModifiedBy>
  <dcterms:modified xsi:type="dcterms:W3CDTF">2002-11-18T18:45:00Z</dcterms:modified>
  <cp:revision>1</cp:revision>
  <dc:subject/>
  <dc:title>Sinaprocim inova com stand na ExpoCimento</dc:title>
</cp:coreProperties>
</file>