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Sinaprocim/Sinprocim e a busca pela qualidade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 xml:space="preserve">Temos, agora, as inéditas normas de lajes sendo publicadas pela ABNT (Associação Brasileira de Normas Técnicas) a serviço da qualidade e da concorrência saudável. Este é mais uma etapa finalizada de um serviço prestado diariamente pelo Sinaprocim/Sinprocim: “a busca incessante pela qualidade”. </w:t>
      </w:r>
    </w:p>
    <w:p>
      <w:pPr>
        <w:pStyle w:val="Recuodecorpodetexto2"/>
        <w:rPr>
          <w:sz w:val="28"/>
        </w:rPr>
      </w:pPr>
      <w:r>
        <w:rPr/>
        <w:t>Esta busca se faz presente quando por exemplo: organizamos o Prêmio Qualidade que reúne mais de 500 representantes de diferentes setores da construção civil, quando anulamos licitações feitas por prefeituras cujo contrato permitia a utilização de produtos de cimento irregulares; quando formamos parcerias com entidades ligadas ao setor (Sebrae, Caixa Econômica Federal, ABNT, ABCP, entre outras) para capacitar as micro e pequenas empresas; quando disseminamos informações tecnológicas através de congressos, feiras, simpósios, palestras e manuais técnicos; quando participamos de forma ativa do PBQP-H etc.</w:t>
      </w:r>
    </w:p>
    <w:p>
      <w:pPr>
        <w:pStyle w:val="Recuodecorpodetexto3"/>
        <w:rPr>
          <w:sz w:val="24"/>
        </w:rPr>
      </w:pPr>
      <w:r>
        <w:rPr>
          <w:sz w:val="24"/>
        </w:rPr>
        <w:t>Obviamente, que ainda há muito para ser feito. Mas se depender do trabalho do Sinaprocim e do Sinprocim, o setor de produtos de cimento estará sempre em evidência. Apoiaremos, criticaremos, elogiaremos na medida em que as ações do governo, das empresas e dos representantes de outros segmentos da construção caminhem com os nossos princípios de busca do incremento da qualidade, da produtividade, da tecnologia e dos empregos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jc w:val="right"/>
        <w:rPr>
          <w:i/>
          <w:i/>
          <w:sz w:val="20"/>
        </w:rPr>
      </w:pPr>
      <w:r>
        <w:rPr>
          <w:i/>
          <w:sz w:val="20"/>
        </w:rPr>
        <w:t>José Carlos de Oliveira Lima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residente do Sinaprocim/Sinproci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firstLine="709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firstLine="424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firstLine="42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4:51:00Z</dcterms:created>
  <dc:creator>SINPROCIM</dc:creator>
  <dc:description/>
  <dc:language>en-US</dc:language>
  <cp:lastModifiedBy>SINPROCIM</cp:lastModifiedBy>
  <dcterms:modified xsi:type="dcterms:W3CDTF">2002-11-18T14:52:00Z</dcterms:modified>
  <cp:revision>1</cp:revision>
  <dc:subject/>
  <dc:title>Sinaprocim/Sinprocim e a busca pela qualidade</dc:title>
</cp:coreProperties>
</file>