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Nottitulo1"/>
          <w:color w:val="000000"/>
          <w:sz w:val="22"/>
        </w:rPr>
      </w:pPr>
      <w:r>
        <w:rPr>
          <w:rStyle w:val="Nottitulo1"/>
          <w:color w:val="000000"/>
          <w:sz w:val="22"/>
        </w:rPr>
        <w:t>Uma grande chance</w:t>
      </w:r>
      <w:r>
        <w:rPr>
          <w:rStyle w:val="Nottitulo1"/>
          <w:color w:val="000000"/>
          <w:sz w:val="16"/>
        </w:rPr>
        <w:t>*</w:t>
      </w:r>
    </w:p>
    <w:p>
      <w:pPr>
        <w:pStyle w:val="Normal"/>
        <w:rPr>
          <w:rStyle w:val="Nottitulo1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Recuodecorpodetexto2"/>
        <w:jc w:val="both"/>
        <w:rPr/>
      </w:pPr>
      <w:r>
        <w:rPr>
          <w:rStyle w:val="Nottitulo1"/>
          <w:b w:val="false"/>
          <w:bCs w:val="false"/>
          <w:color w:val="000000"/>
          <w:sz w:val="22"/>
        </w:rPr>
        <w:t>A criação do Ministério das Cidades é um dos maiores avanços estrutural deste início de mandato do governo Lula. A pasta concentrará ações interligadas como; habitação, saneamento, transporte e trânsito; visando desburocratizar operações e melhorar a qualidade de vida dos moradores dos grandes e inchados centros urbanos. Na área da habitação, o ministro Olívio Dutra, já avisou que dará prioridade para a população que ganha até 5 salários mínimos. O ministro pretende estimular financiamento de moradia popular por meio da Caixa Econômica Federal, procurando fazer com que os Bancos privados assumam o papel de financiadores da classe média. A concretização dessa medida é essencial para o Brasil. Poderíamos fazer justiça com a camada mais carente.</w:t>
      </w:r>
    </w:p>
    <w:p>
      <w:pPr>
        <w:pStyle w:val="TextBodyIndent"/>
        <w:jc w:val="both"/>
        <w:rPr/>
      </w:pPr>
      <w:r>
        <w:rPr>
          <w:rStyle w:val="Nottitulo1"/>
          <w:b w:val="false"/>
          <w:bCs w:val="false"/>
          <w:color w:val="000000"/>
          <w:sz w:val="22"/>
        </w:rPr>
        <w:t xml:space="preserve">Outra medida anunciada por Olívio Dutra, é a inversão de proporção de financiamentos de imóveis usados e novos. Segundo o ministro, atualmente 70% das verbas cedidas pela Caixa são utilizadas para a compra de imóveis usados, enquanto os 30% restantes financiam os novos. O governo quer destinar 30% dos recursos para imóveis usados e 70% para imóveis novos. A iniciativa tem o objetivo de aquecer o mercado, o que gera mais moradias e mais empregos.   </w:t>
      </w:r>
    </w:p>
    <w:p>
      <w:pPr>
        <w:pStyle w:val="Normal"/>
        <w:ind w:left="284" w:firstLine="709"/>
        <w:jc w:val="both"/>
        <w:rPr/>
      </w:pPr>
      <w:r>
        <w:rPr>
          <w:rStyle w:val="Nottitulo1"/>
          <w:b w:val="false"/>
          <w:bCs w:val="false"/>
          <w:color w:val="000000"/>
          <w:sz w:val="22"/>
        </w:rPr>
        <w:t xml:space="preserve">A construção de casas populares realmente atende às famílias com menos recursos, o que é uma causa justa. Acarreta também  o  desenvolvimento de inúmeras empresas gerando emprego e combatendo a fome do país- diretrizes do Governo Luis Inácio Lula da Silva. Vale lembrar que a construção civil representa 15,6% do PIB nacional, gera três postos de trabalho indiretos para cada novo emprego criado, utiliza noventa e nove por cento de material nacional e emprega mais de 13 milhões de trabalhadores. </w:t>
      </w:r>
    </w:p>
    <w:p>
      <w:pPr>
        <w:pStyle w:val="Recuodecorpodetexto2"/>
        <w:jc w:val="both"/>
        <w:rPr/>
      </w:pPr>
      <w:r>
        <w:rPr>
          <w:rStyle w:val="Nottitulo1"/>
          <w:b w:val="false"/>
          <w:bCs w:val="false"/>
          <w:color w:val="000000"/>
          <w:sz w:val="22"/>
        </w:rPr>
        <w:t>Esses números mostram o quanto nosso setor impulsiona a economia. E o setor acredita, assim como o ministro Olívio Dutra, que pode contribuir com o país. Uma boa ajuda é a promoção das ações já propostas pelo governo e utilizar ainda o documento divulgado no 4º Construbusiness. Nele, empresários, intelectuais e representantes de classe estudaram a situação da habitação no Brasil, fazendo diagnósticos e sugerindo soluções para o déficit habitacional. Falamos em aumento da eficiência produtiva, em fortalecimento do marco institucional, em ampliar recursos, em reduzir custo de financiamentos e diminuir a incidência tributária.</w:t>
      </w:r>
    </w:p>
    <w:p>
      <w:pPr>
        <w:pStyle w:val="Recuodecorpodetexto2"/>
        <w:jc w:val="both"/>
        <w:rPr>
          <w:rStyle w:val="Nottitulo1"/>
          <w:b w:val="false"/>
          <w:b w:val="false"/>
          <w:bCs w:val="false"/>
          <w:color w:val="000000"/>
        </w:rPr>
      </w:pPr>
      <w:r>
        <w:rPr>
          <w:rStyle w:val="Nottitulo1"/>
          <w:rFonts w:eastAsia="Arial"/>
          <w:b w:val="false"/>
          <w:bCs w:val="false"/>
          <w:color w:val="000000"/>
          <w:sz w:val="22"/>
        </w:rPr>
        <w:t xml:space="preserve"> </w:t>
      </w:r>
      <w:r>
        <w:rPr>
          <w:rStyle w:val="Nottitulo1"/>
          <w:b w:val="false"/>
          <w:bCs w:val="false"/>
          <w:color w:val="000000"/>
          <w:sz w:val="22"/>
        </w:rPr>
        <w:t>Vejo o Ministério das Cidades como a grande chance para colocarmos estas idéias em prática. Segundo o ministro, teremos neste ano R$700 milhões destinados à habitação. Esta verba é suficiente para construir cerca de 100 mil casas populares, o que ajudaria a diminuir o déficit habitacional brasileiro de aproximadamente 6 milhões de famílias.  É a grande chance de mudarmos a política urbana e habitacional do país</w:t>
      </w:r>
    </w:p>
    <w:p>
      <w:pPr>
        <w:pStyle w:val="Recuodecorpodetexto2"/>
        <w:rPr>
          <w:rStyle w:val="Nottitulo1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Heading1"/>
        <w:rPr/>
      </w:pPr>
      <w:r>
        <w:rPr>
          <w:rStyle w:val="Nottitulo1"/>
          <w:b w:val="false"/>
          <w:bCs w:val="false"/>
          <w:i/>
          <w:iCs/>
          <w:color w:val="000000"/>
          <w:sz w:val="16"/>
        </w:rPr>
        <w:t>*</w:t>
      </w:r>
      <w:r>
        <w:rPr>
          <w:rStyle w:val="Nottitulo1"/>
          <w:color w:val="000000"/>
          <w:sz w:val="16"/>
        </w:rPr>
        <w:t xml:space="preserve"> </w:t>
      </w:r>
      <w:r>
        <w:rPr>
          <w:rStyle w:val="Nottitulo1"/>
          <w:b w:val="false"/>
          <w:bCs w:val="false"/>
          <w:color w:val="000000"/>
          <w:sz w:val="20"/>
        </w:rPr>
        <w:t xml:space="preserve">José Carlos de Oliveira Lima 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iCs/>
          <w:sz w:val="20"/>
        </w:rPr>
        <w:t xml:space="preserve">Presidente do Sinaprocim/ Sinprocim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Vice-Presidente da Fiesp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080" w:right="720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Nottitulo1">
    <w:name w:val="nottitulo1"/>
    <w:basedOn w:val="Fontepargpadro"/>
    <w:qFormat/>
    <w:rPr>
      <w:rFonts w:ascii="Verdana" w:hAnsi="Verdana" w:cs="Verdana"/>
      <w:b/>
      <w:bCs/>
      <w:color w:val="C08D3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</w:pPr>
    <w:rPr>
      <w:color w:val="000000"/>
      <w:sz w:val="24"/>
      <w:szCs w:val="20"/>
    </w:rPr>
  </w:style>
  <w:style w:type="paragraph" w:styleId="Recuodecorpodetexto2">
    <w:name w:val="Recuo de corpo de texto 2"/>
    <w:basedOn w:val="Normal"/>
    <w:qFormat/>
    <w:pPr>
      <w:ind w:left="284" w:firstLine="709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54:00Z</dcterms:created>
  <dc:creator>Guilherme Procopio Pinto</dc:creator>
  <dc:description/>
  <dc:language>en-US</dc:language>
  <cp:lastModifiedBy>Fabrica de Criação em Comunicações S/C LTDA</cp:lastModifiedBy>
  <cp:lastPrinted>2003-01-21T17:04:00Z</cp:lastPrinted>
  <dcterms:modified xsi:type="dcterms:W3CDTF">2003-01-23T17:50:00Z</dcterms:modified>
  <cp:revision>5</cp:revision>
  <dc:subject/>
  <dc:title>Uma grande chance</dc:title>
</cp:coreProperties>
</file>